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нформация в соответствии с подпунктом «г» пункта 9 Стандартов раскрытия информации субъектами оптового и розничных рынков электрической энергии (утв. постановлением Правительства РФ от 21 января 2004 г. N 24) ОАО «МЗ «Маяк», ИНН 771902404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оходности инвестированного капитала и метод долгосрочной необходимой валовой выручки не применяются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 о размере цен (тарифов) на 2015 год по электроэнергии  - 1,7319 руб. квт/ч без НД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3:00Z</dcterms:created>
  <dc:creator>Plahova</dc:creator>
  <dc:description/>
  <dc:language>en-US</dc:language>
  <cp:lastModifiedBy>Plahova</cp:lastModifiedBy>
  <dcterms:modified xsi:type="dcterms:W3CDTF">2014-04-25T10:55:00Z</dcterms:modified>
  <cp:revision>1</cp:revision>
  <dc:subject/>
  <dc:title/>
</cp:coreProperties>
</file>